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5595" w:leader="none"/>
        </w:tabs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те с персональными данными работ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49 компенсирующего вид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сковского района г. Казани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«Детский сад № 149 компенсирующего вида» в соответствии с Конституцией РФ, Трудовым кодексом РФ, Федеральным Законом «О персональных данных» от 27.07.2006г. №152-ФЗ. Перечнем сведений конфиденциального характера, утвержденным Указом Президента РФ от 06.03.1997г. №188 и другими соответствующими законодательствами и иными нормативными правовыми актами РФ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ая цель настоящего Положения – установление единого порядка защиты персональных данных работников Учреждения для обеспечения защиты его прав и свобод при обработке персональных данных, в том числе защиты: прав на неприкосновенность частной личной жизни, личную и семейную тайн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м Положением определяется порядок получения, обработки, хранения, передачи и любого другого использования персональных данных работника, а также ведение его личного дела в соответствии с трудовым законодательством РФ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защита персональных дан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ерсональные данные относятся к конфиденциальной информации. Требования к работе с персональными данными работника установлены ст.86 Трудового кодекса РФ и являются обязательными для сторон трудового отнош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 Обработка персональных данных может осуществляться работодателем и его представителем только с согласия работн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При поступлении на работу в Учреждение работник предоставляет работодателю или еого представителю персональные данные о себе в документальной форме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гражданина РФ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 воинского учета – для военнообязанных лиц и лиц, подлежащих призыву на воинскую службу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б образовании, о квалифик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е заключение о возможности выполнять работу в Учреждении по должности, на которую он поступает;</w:t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сле того ка работодателем будет принято решение о приеме работника на работу в Учреждение, а также в последствии в процессе трудовой деятельности к документам, содержащим персональные данные работника также будут относить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и приказ о приеме на работу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ощрениях и награждениях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8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об изменении условий трудового догово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7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емейном положени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детей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валидност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е с предыдущего места работы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</w:t>
      </w:r>
    </w:p>
    <w:p>
      <w:pPr>
        <w:pStyle w:val="TextBody"/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>2.5.Работодатель и его представители, получающие в обработку персональные данные работника, обязаны соблюдать конфиденциальность информации.</w:t>
      </w:r>
    </w:p>
    <w:p>
      <w:pPr>
        <w:pStyle w:val="TextBody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Хранение персональных данных работник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4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работников Учреждения хранятся на бумажных носителях в кабинете заведующей или старшего воспитателя. Для чего используется шкафы, который закрывается на ключ. Ключ от шкафа, в котором хранятся персональные данные работников Учреждения, находится у заведующей и ответственных за работу с персональными данны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auto" w:line="276" w:before="0" w:after="0"/>
        <w:ind w:left="4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ботниках Учреждения могут также храниться на электронных носителях, доступ к которым ограничен парол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9" w:leader="none"/>
        </w:tabs>
        <w:spacing w:lineRule="auto" w:line="276" w:before="0" w:after="0"/>
        <w:ind w:left="4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и его представители обеспечивают ограничение доступа к персональным данным работников лицам, не уполномоченным законо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76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</w:rPr>
        <w:t>Доступ к персональным данным работников без специального разрешения работодателя имеют работники, занимающие в Учреждении следующие должности: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47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ind w:left="114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 (только к персональным данным педагогических работников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ind w:left="114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заведующей по АХЧ (только к персональным данным младшего обслуживающего персонал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1" w:leader="none"/>
        </w:tabs>
        <w:spacing w:lineRule="auto" w:line="276" w:before="0" w:after="0"/>
        <w:ind w:left="4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сведений, составляющих персональные данные работника, вышеперечисленные лица имеют право получать только те персональные данные работника, которые необходимы для выполнения конкретных функций, заданий при полном соблюдении конфиденциальности.</w:t>
      </w:r>
    </w:p>
    <w:p>
      <w:pPr>
        <w:pStyle w:val="TextBody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ередача персональных данных работника</w:t>
      </w:r>
    </w:p>
    <w:p>
      <w:pPr>
        <w:pStyle w:val="TextBody"/>
        <w:shd w:fill="auto" w:val="clear"/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ередаче персональных данных работника работодатель обязан соблюдать следующие требова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ind w:left="40" w:right="40" w:firstLine="720"/>
        <w:rPr/>
      </w:pPr>
      <w:r>
        <w:rPr>
          <w:rFonts w:cs="Times New Roman" w:ascii="Times New Roman" w:hAnsi="Times New Roman"/>
        </w:rPr>
        <w:t>не сообщать персональные данные работника третьей стороне без письме и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33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бщать персональные данные работника в коммерческих целях без его письменного соглас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33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бязанности и ответственность работника и работодателя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достоверности персональных данных работник обязан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5" w:leader="none"/>
        </w:tabs>
        <w:spacing w:lineRule="auto" w:line="276" w:before="0" w:after="0"/>
        <w:ind w:left="114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ёме на работу предоставить руководителю полные и достоверные данные о себе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634" w:leader="none"/>
        </w:tabs>
        <w:spacing w:lineRule="auto" w:line="276" w:before="0" w:after="0"/>
        <w:ind w:left="1140" w:right="40" w:hanging="360"/>
        <w:rPr/>
      </w:pPr>
      <w:r>
        <w:rPr>
          <w:rFonts w:cs="Times New Roman" w:ascii="Times New Roman" w:hAnsi="Times New Roman"/>
        </w:rPr>
        <w:t>В случае изменения сведений, составляющих персональные; данные работника, незамедлительно предоставить данную</w:t>
      </w:r>
    </w:p>
    <w:p>
      <w:pPr>
        <w:pStyle w:val="TextBody"/>
        <w:shd w:fill="auto" w:val="clear"/>
        <w:spacing w:lineRule="auto" w:line="276" w:before="0" w:after="0"/>
        <w:ind w:left="1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руководителю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lef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и его уполномоченные представители обязаны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lef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защиту персональных данных работника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94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хранение первичной учётной документации по учёту труда и его оплаты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638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 предоставить работнику или его законному представителю возможность ознакомления с персональными данными работника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85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исьменному заявлению работника не позднее 3 дней со дня подачи этого заявления выдавать работнику копии документов, связанных с работой. Копии документов заверяются работодателем и выдаются безвозмездно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83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рав и свобод работника работодатель и его представители при обработке персональных данных работника обязаны соблюдать следующие требования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605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работника осуществляется исключительно в целях обеспечения соблюдения законов и иных нормативных правовых актов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648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сональные данные работника работодатель и его представители обязаны получать только лично у работника.</w:t>
      </w:r>
    </w:p>
    <w:p>
      <w:pPr>
        <w:pStyle w:val="TextBody"/>
        <w:shd w:fill="auto" w:val="clear"/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работодатель и его представители не имеют права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36" w:leader="none"/>
        </w:tabs>
        <w:spacing w:lineRule="auto" w:line="276" w:before="0" w:after="0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м и материальном ответственности в порядке, установленном ТК РФ и иными федеральными закона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65" w:leader="none"/>
        </w:tabs>
        <w:spacing w:lineRule="auto" w:line="276" w:before="0" w:after="0"/>
        <w:ind w:left="4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несёт ответственность за достоверность документов, составляющих его персональные данные, в порядке, установленном законодательством РФ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69" w:leader="none"/>
        </w:tabs>
        <w:spacing w:lineRule="auto" w:line="276" w:before="0" w:after="0"/>
        <w:ind w:left="4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иновные в нарушении требований Федерального закона «О персональных данных», несут гражданскую, уголовную, административную, дисциплинарную и иную предусмотренную законодательством РФ ответственность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работника по защите персональных данны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80" w:leader="none"/>
        </w:tabs>
        <w:spacing w:lineRule="auto" w:line="276" w:before="0" w:after="0"/>
        <w:ind w:left="40" w:right="20" w:firstLine="720"/>
        <w:rPr/>
      </w:pPr>
      <w:r>
        <w:rPr>
          <w:rFonts w:cs="Times New Roman" w:ascii="Times New Roman" w:hAnsi="Times New Roman"/>
        </w:rPr>
        <w:t>Работник имеет право на получение сведений о своих персональных данных, находящихся на хранении у работодателя, требовать уточнения своих персональных данных, их блокирования или уничтожения в случае, если они являются неполными. устаревшими, недостоверным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76" w:before="0" w:after="0"/>
        <w:ind w:left="4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ерсональных данных должны быть предоставлены работнику по его запросу в доступной форме, в них не должны содержаться персональные данные других работник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auto" w:line="276" w:before="0" w:after="0"/>
        <w:ind w:left="4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защиты персональных данных, хранящихся в учреждении, работник имеет право на:</w:t>
      </w:r>
    </w:p>
    <w:p>
      <w:pPr>
        <w:pStyle w:val="TextBody"/>
        <w:shd w:fill="auto" w:val="clear"/>
        <w:spacing w:lineRule="auto" w:line="276" w:before="0" w:after="0"/>
        <w:ind w:left="4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4.1. полную информацию о состоянии своих персональных данных и обработке этих данных работодателем и его уполномоченными лица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4" w:leader="none"/>
        </w:tabs>
        <w:spacing w:lineRule="auto" w:line="276" w:before="0" w:after="0"/>
        <w:ind w:left="4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бесплатный доступ к своим персональным данным, включая право на получение любых копий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66" w:leader="none"/>
        </w:tabs>
        <w:spacing w:lineRule="auto" w:line="276" w:before="0" w:after="0"/>
        <w:ind w:left="4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исключения или исправления неверных или неполных персональных данных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72" w:leader="none"/>
        </w:tabs>
        <w:spacing w:lineRule="auto" w:line="276" w:before="0" w:after="0"/>
        <w:ind w:left="40" w:right="20" w:firstLine="720"/>
        <w:rPr/>
      </w:pPr>
      <w:r>
        <w:rPr>
          <w:rFonts w:cs="Times New Roman" w:ascii="Times New Roman" w:hAnsi="Times New Roman"/>
        </w:rPr>
        <w:t>обжаловать в суд любые неправомерные действия или бездействия руководителя, или его уполномоченных лиц при хранении, обработке и защите его персональных данных.</w:t>
      </w:r>
    </w:p>
    <w:p>
      <w:pPr>
        <w:pStyle w:val="Style16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регистрации изменений 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 работе с персональными данным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  <w:sz w:val="32"/>
          <w:szCs w:val="32"/>
        </w:rPr>
        <w:t>в МБДОУ №149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8"/>
        <w:gridCol w:w="1418"/>
        <w:gridCol w:w="1132"/>
        <w:gridCol w:w="1277"/>
        <w:gridCol w:w="1560"/>
        <w:gridCol w:w="1417"/>
      </w:tblGrid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номер документа ос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несения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ответственного за внесение изменений</w:t>
            </w:r>
          </w:p>
        </w:tc>
      </w:tr>
      <w:tr>
        <w:trPr>
          <w:trHeight w:val="4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ул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66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5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1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Sylfaen" w:hAnsi="Sylfaen" w:cs="Sylfaen"/>
      <w:spacing w:val="10"/>
      <w:sz w:val="24"/>
      <w:szCs w:val="24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rFonts w:ascii="Sylfaen" w:hAnsi="Sylfaen" w:cs="Sylfaen"/>
      <w:spacing w:val="10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360"/>
    </w:pPr>
    <w:rPr>
      <w:rFonts w:ascii="Sylfaen" w:hAnsi="Sylfaen" w:cs="Sylfaen"/>
      <w:spacing w:val="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31" w:before="0" w:after="0"/>
      <w:ind w:hanging="360"/>
      <w:outlineLvl w:val="0"/>
    </w:pPr>
    <w:rPr>
      <w:rFonts w:ascii="Sylfaen" w:hAnsi="Sylfaen" w:cs="Sylfaen"/>
      <w:spacing w:val="1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6:00Z</dcterms:created>
  <dc:creator>Alsou</dc:creator>
  <dc:description/>
  <cp:keywords/>
  <dc:language>en-US</dc:language>
  <cp:lastModifiedBy>лариса</cp:lastModifiedBy>
  <cp:lastPrinted>2018-10-01T09:45:00Z</cp:lastPrinted>
  <dcterms:modified xsi:type="dcterms:W3CDTF">2018-10-01T09:50:00Z</dcterms:modified>
  <cp:revision>17</cp:revision>
  <dc:subject/>
  <dc:title/>
</cp:coreProperties>
</file>